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02590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МУНИЦИПАЛЬНОГО РАЙОНА 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rFonts w:cs="Arial"/>
          <w:sz w:val="32"/>
          <w:szCs w:val="32"/>
        </w:rPr>
        <w:t xml:space="preserve">П О С Т А Н О В Л Е Н И Е </w:t>
        <w:br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16.02.2022                                               с. Михайловка                                                 № 167-па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Развитие дополнительного образования в сфере культур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искусства на 2022 – 2024 гг.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 </w:t>
      </w:r>
      <w:r>
        <w:rPr>
          <w:spacing w:val="5"/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9 декабря 2012 года № 273-ФЗ «Об образовании в Российский Федерации», г</w:t>
      </w:r>
      <w:r>
        <w:rPr>
          <w:sz w:val="28"/>
          <w:szCs w:val="28"/>
        </w:rPr>
        <w:t>осударственной программой Приморского края «Развитие культуры Приморского края на 2020 – 2027 годы», утвержденной постановлением Администрации Приморского края от 7 декабря 2012 года № 387-па,</w:t>
      </w:r>
      <w:r>
        <w:rPr>
          <w:spacing w:val="5"/>
          <w:sz w:val="28"/>
          <w:szCs w:val="28"/>
        </w:rPr>
        <w:t xml:space="preserve"> Типовым положением об образовательном учреждении дополнительного образования детей, утвержденным приказом Минпросвещения России от 09.11.2018 № 196 «Об утверждении Порядка организации и осуществлении образовательной деятельности по дополнительным общеобразовательным программам», </w:t>
      </w:r>
      <w:r>
        <w:rPr>
          <w:sz w:val="28"/>
          <w:szCs w:val="28"/>
        </w:rPr>
        <w:t>Уставом Михайловского муниципального района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муниципальную программу </w:t>
      </w:r>
      <w:bookmarkStart w:id="0" w:name="_Hlk95294971"/>
      <w:r>
        <w:rPr>
          <w:color w:val="000000"/>
          <w:sz w:val="28"/>
          <w:szCs w:val="28"/>
        </w:rPr>
        <w:t>«Развитие дополнительного образования в сфере культуры и искусства на 2022 – 2024 гг.»</w:t>
      </w:r>
      <w:bookmarkEnd w:id="0"/>
      <w:r>
        <w:rPr>
          <w:color w:val="000000"/>
          <w:sz w:val="28"/>
          <w:szCs w:val="28"/>
        </w:rPr>
        <w:t xml:space="preserve"> (прилагается)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454" w:top="567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правлению</w:t>
      </w:r>
      <w:r>
        <w:rPr>
          <w:color w:val="000000"/>
          <w:sz w:val="28"/>
          <w:szCs w:val="28"/>
        </w:rPr>
        <w:t xml:space="preserve"> финансов (Сенчило А.А.) при формировании бюджета района предусмотреть денежные средства на реализацию настоящей Про-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м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с момента размещения его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над выполнением настоящего постановления возложить на заместителя главы администрации Михайловского муниципального района </w:t>
      </w:r>
      <w:r>
        <w:rPr>
          <w:rStyle w:val="Docdata"/>
          <w:color w:val="000000"/>
          <w:sz w:val="28"/>
          <w:szCs w:val="28"/>
        </w:rPr>
        <w:t>Петроченко О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53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253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2.2022 № 167-па</w:t>
      </w:r>
    </w:p>
    <w:p>
      <w:pPr>
        <w:pStyle w:val="Normal"/>
        <w:spacing w:lineRule="auto" w:line="36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КУЛЬТУРЫ И ИСКУССТВ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«Развитие дополнительного образования в сфере культур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искусства на 2022 – 2024 гг.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84"/>
        <w:gridCol w:w="715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дополнительного образования в сфере культуры и искусства на 2022 – 2024 гг.»</w:t>
            </w:r>
            <w:r>
              <w:rPr>
                <w:sz w:val="28"/>
                <w:szCs w:val="28"/>
              </w:rPr>
              <w:t xml:space="preserve"> (далее – Программа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разработки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итуц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Федеральный закон от 29.12.2012 № 273- ФЗ «Об образовании в Российский Федерации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сударственная программа Приморского края «Развитие культуры Приморского края на 2020 - 2027 годы» от 27 декабря 2019 года № 936-па;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венция ООН о правах ребен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едеральный закон от 6 октября 2003 года № 131 –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повое положение об образовательном учреждении дополнительного образования детей, утвержденное приказом Минпросвещения России от 09.11. 2018 № 196 «Об утверждении Порядка организации и осуществлении образовательной деятельности по дополнительным общеобразовательным программа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азчик (главный координатор Программы)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ихайловского муниципального района</w:t>
            </w:r>
          </w:p>
        </w:tc>
      </w:tr>
      <w:tr>
        <w:trPr>
          <w:trHeight w:val="122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е разработчики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Детская школа искусств» с. Михайловк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вершенствования учебного процесса в муниципальном бюджетном учреждении дополнительного образования в сфере культуры и искусства Михайловского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/>
            </w:pPr>
            <w:r>
              <w:rPr>
                <w:sz w:val="28"/>
                <w:szCs w:val="28"/>
              </w:rPr>
              <w:t xml:space="preserve">1. Оснащение муниципального бюджетного учреждения дополнительного образования музыкально-исполнительским инструментарием; </w:t>
            </w:r>
          </w:p>
          <w:p>
            <w:pPr>
              <w:pStyle w:val="Normal"/>
              <w:ind w:left="7" w:hanging="0"/>
              <w:jc w:val="both"/>
              <w:rPr/>
            </w:pPr>
            <w:r>
              <w:rPr>
                <w:sz w:val="28"/>
                <w:szCs w:val="28"/>
              </w:rPr>
              <w:t>2. Оснащение учебного процесса методическим и техническим инструментарием;</w:t>
            </w:r>
          </w:p>
          <w:p>
            <w:pPr>
              <w:pStyle w:val="Normal"/>
              <w:ind w:left="7" w:hanging="0"/>
              <w:jc w:val="both"/>
              <w:rPr/>
            </w:pPr>
            <w:r>
              <w:rPr>
                <w:sz w:val="28"/>
                <w:szCs w:val="28"/>
              </w:rPr>
              <w:t>3. Создание условий для повышения уровня профессионального и исполнительского мастерства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Реализация дополнительных общеразвивающих программ, дополнительных предпрофессиональных общеобразовательных програм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Поддержка и поощрение талантливых и одаренных детей – учащихся детской школы искусст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Обеспечение условий пребывания детей в муниципальном бюджетном учреждении дополнительного образования в соответствии с санитарно-гигиеническими нормами и требованиями пожарной безопас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вышение квалификации педагогических работников учреждения дополните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оказатели и индикатор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/>
            </w:pPr>
            <w:r>
              <w:rPr>
                <w:sz w:val="28"/>
                <w:szCs w:val="28"/>
              </w:rPr>
              <w:t>- Увеличение контингента обучающихся со 234 до 255 человек.</w:t>
            </w:r>
          </w:p>
          <w:p>
            <w:pPr>
              <w:pStyle w:val="Normal"/>
              <w:ind w:left="7" w:hanging="0"/>
              <w:jc w:val="both"/>
              <w:rPr/>
            </w:pPr>
            <w:r>
              <w:rPr>
                <w:sz w:val="28"/>
                <w:szCs w:val="28"/>
              </w:rPr>
              <w:t>- Улучшение результатов выступлений и увеличение количества призовых мест в конкурсах и фестивалях различных уровней от 80% до 100% от числа учащихся к концу 2024 года.</w:t>
            </w:r>
          </w:p>
          <w:p>
            <w:pPr>
              <w:pStyle w:val="Normal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2024 годы. Программа реализуется в один этап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Подпрограм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отсутствую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основных мероприяти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едставлен в разделе 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/>
            </w:pPr>
            <w:r>
              <w:rPr>
                <w:sz w:val="28"/>
                <w:szCs w:val="28"/>
              </w:rPr>
              <w:t xml:space="preserve">1. Оснащение муниципального бюджетного образовательного учреждения дополнительного образования музыкально-исполнительским инструментарием; </w:t>
            </w:r>
          </w:p>
          <w:p>
            <w:pPr>
              <w:pStyle w:val="Normal"/>
              <w:ind w:left="7" w:hanging="0"/>
              <w:jc w:val="both"/>
              <w:rPr/>
            </w:pPr>
            <w:r>
              <w:rPr>
                <w:sz w:val="28"/>
                <w:szCs w:val="28"/>
              </w:rPr>
              <w:t>2. Оснащение учебного процесса методическим и техническим инструментарием;</w:t>
            </w:r>
          </w:p>
          <w:p>
            <w:pPr>
              <w:pStyle w:val="Normal"/>
              <w:ind w:left="7" w:hanging="0"/>
              <w:jc w:val="both"/>
              <w:rPr/>
            </w:pPr>
            <w:r>
              <w:rPr>
                <w:sz w:val="28"/>
                <w:szCs w:val="28"/>
              </w:rPr>
              <w:t>3. Создание условий для повышения уровня профессионального и исполнительского мастерства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Реализация дополнительных общеразвивающих программ, дополнительных предпрофессиональных общеобразовательных програм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Поддержка и поощрение талантливых и одаренных детей – учащихся детской школы искусст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Обеспечение условий пребывания детей в образовательном учреждении в соответствии с санитарно- гигиеническими нормами и требованиями пожарной безопас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вышение квалификации педагогических работников учреждения дополните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с разбивкой по годам и видам источников (тыс. руб.)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программы всего:  </w:t>
            </w:r>
          </w:p>
          <w:p>
            <w:pPr>
              <w:pStyle w:val="Normal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  <w:t>ВСЕГО:</w:t>
            </w:r>
            <w:r>
              <w:rPr>
                <w:bCs/>
                <w:iCs/>
                <w:sz w:val="28"/>
                <w:szCs w:val="28"/>
              </w:rPr>
              <w:t xml:space="preserve"> 72 968,152 </w:t>
            </w:r>
            <w:r>
              <w:rPr>
                <w:iCs/>
                <w:sz w:val="28"/>
                <w:szCs w:val="28"/>
              </w:rPr>
              <w:t>тыс. руб.</w:t>
            </w:r>
          </w:p>
          <w:p>
            <w:pPr>
              <w:pStyle w:val="Normal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022 г</w:t>
            </w:r>
            <w:r>
              <w:rPr>
                <w:sz w:val="28"/>
                <w:szCs w:val="28"/>
              </w:rPr>
              <w:t>. – 22 454,70 тыс. руб.</w:t>
            </w:r>
          </w:p>
          <w:p>
            <w:pPr>
              <w:pStyle w:val="Normal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местного бюджета 21 844,70 тыс. руб.</w:t>
            </w:r>
          </w:p>
          <w:p>
            <w:pPr>
              <w:pStyle w:val="Normal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краевого бюджета  610,00 тыс. руб.</w:t>
            </w:r>
          </w:p>
          <w:p>
            <w:pPr>
              <w:pStyle w:val="Normal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023 г.</w:t>
            </w:r>
            <w:r>
              <w:rPr>
                <w:sz w:val="28"/>
                <w:szCs w:val="28"/>
              </w:rPr>
              <w:t xml:space="preserve"> – 25 256,716тыс. руб.</w:t>
            </w:r>
          </w:p>
          <w:p>
            <w:pPr>
              <w:pStyle w:val="Normal"/>
              <w:ind w:left="7" w:hanging="0"/>
              <w:jc w:val="both"/>
              <w:rPr/>
            </w:pPr>
            <w:r>
              <w:rPr>
                <w:sz w:val="28"/>
                <w:szCs w:val="28"/>
              </w:rPr>
              <w:t>Из средств местного бюджета 21 844,70 тыс.руб.</w:t>
            </w:r>
          </w:p>
          <w:p>
            <w:pPr>
              <w:pStyle w:val="Normal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краевого бюджета 3 412,016 тыс. руб.</w:t>
            </w:r>
          </w:p>
          <w:p>
            <w:pPr>
              <w:pStyle w:val="Normal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024 г.</w:t>
            </w:r>
            <w:r>
              <w:rPr>
                <w:sz w:val="28"/>
                <w:szCs w:val="28"/>
              </w:rPr>
              <w:t xml:space="preserve"> – 25 256,736 тыс. руб.</w:t>
            </w:r>
          </w:p>
          <w:p>
            <w:pPr>
              <w:pStyle w:val="Normal"/>
              <w:ind w:left="7" w:hanging="0"/>
              <w:jc w:val="both"/>
              <w:rPr/>
            </w:pPr>
            <w:r>
              <w:rPr>
                <w:sz w:val="28"/>
                <w:szCs w:val="28"/>
              </w:rPr>
              <w:t>Из средств местного бюджета 21844,72 тыс. руб.</w:t>
            </w:r>
          </w:p>
          <w:p>
            <w:pPr>
              <w:pStyle w:val="Normal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краевого бюджета  3412,016 тыс. руб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истема организации контроля за реализацией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Текущее управление и контроль за реализацией Программы, осуществляет администрация Михайловского муниципального района в лице отдела по культуре, внутренней и молодежной политики администрации Михайловского муниципального район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тветственный исполнитель Программы (директор МБУ ДО «ДШИ» с. Михайловка) координирует деятельность всех участников по реализации программных мероприятий и несет ответственность за своевременную и качественную их реализацию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тветственный исполнитель Программы организует ведение отчетности по реализации программных мероприятий.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Ежеквартально до 15 числа месяца, следующего за окончанием квартала, ответственный исполнитель Программы направляет в управление экономики администрации Михайловского муниципального района отчет о реализации Программы.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Содержание проблемы и обоснование необходим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е решения программными метода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настоящее время в Михайловском муниципальном районе по предоставлению образовательных услуг в сфере культуры и искусства осуществляет деятельность муниципальное бюджетное учреждение дополнительного образования «Детская школа искусств» с. Михайловка. Муниципальное бюджетное учреждение дополнительного образования в сфере культуры и искусства Михайловского муниципального района – школа, которая является социальным институтом, выполняющим важную культурную функцию образовательного фундамента для развития музыкального, художественного, хореографического, театрального искус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чальное музыкальное, художественное, хореографическое, театральное образование, осуществляемое в школе, является особым видом дополнительного образования детей, цель которого состоит в подготовке образованных любителей (слушателей, исполнителей и т.д.) различных видов искусств, будь то академическая музыка, живопись, балет, театр и т.д., в обучении наиболее одарённых учащихся как будущих специалистов в сфере искусства и культу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2019-2021 учебных годах в детской школе искусств и детской музыкальной школе обучалось 234 человека детей и подростко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ов, окончивших детскую школу искусств в мае 2021 года – 25 человек.</w:t>
      </w:r>
      <w:r>
        <w:rPr>
          <w:i/>
          <w:iCs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сего за период 2019-2021 годы из учащихся, закончивших детскую школу искусств, продолжили своё профессиональное обучение в различных профильных учебных заведениях 10 челове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едагогическую деятельность в течение периода действия Программы в школе осуществляли 20 преподавателе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еподаватели школы   постоянно работают над повышением уровня педагогического мастерства: посещают мастер-классы, а также фестивали, конкурсы различных уровней. Педагогические работники детской школы искусств проходят курсы повышения квалифик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рамках методической работы, направленной на повышение качества образования и уровня педагогического мастерства преподавателями детской школы искусств, в течение учебного года проводятся открытые уроки, мастер-классы, творческие встречи, методические разработки по различным направлениям педагогической деятельно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ализуя главную цель сохранения и развития традиций образования в сфере культуры и искусства, большое внимание уделяется организации межшкольной концертно-фестивальной и конкурсной деятельности. Это связано со спецификой детской школы искусств: обучающиеся получают не только учебные, но и профессиональные исполнительские навыки в различных направлениях искусств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рганизация подобной деятельности ставит перед собой такие задачи как популяризация и пропаганда образования в сфере культуры и искусства, выявление и поддержка одарённых учащихся, повышение социального престижа педагогов школы искусств. Самые достойные обучающиеся школ награждаются премиями и ценными подарками. Лучшие обучающиеся учреждения достойно представляют наш район на конкурсах, фестивалях, выставках различного статус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месте с тем существует ряд проблем: недостаточное оснащение необходимым оборудованием и учебным реквизитом для обеспечения более высокого качества учебного процесса. Наблюдается нехватка качественных музыкальных инструментов для обучения и профессионального исполнительства, многие музыкальные инструменты требуют реставрации и ремонта. Необходимо пополнение костюмерной. Не на должном уровне информационно-методическая база: школа нуждается в обновлении и пополнении нотного фонда, приобретении специальной методической литературы. Для соответствия современным требованиям организации учебного процесса необходимо продолжить дальнейшее оснащение детской школы искусств техническими средствами (музыкальной, световой, видеоаппаратурой, оргтехникой и т.д.). Также школа испытывает необходимость в средствах для организации творческих поездок наиболее талантливых обучающихся на конкурсы, фестивали межрегионального, всероссийского, международного уровн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жидать положительных результатов и достижения поставленной цели программы </w:t>
      </w:r>
      <w:r>
        <w:rPr>
          <w:color w:val="000000"/>
          <w:sz w:val="28"/>
          <w:szCs w:val="28"/>
        </w:rPr>
        <w:t>«Развитие дополнительного образования в сфере культуры и искусства на 2022 – 2024 гг.»</w:t>
      </w:r>
      <w:r>
        <w:rPr>
          <w:sz w:val="28"/>
          <w:szCs w:val="28"/>
        </w:rPr>
        <w:t xml:space="preserve"> будет возможно лишь посредством укрепления материально-технической базы муниципального бюджетного учреждения дополнительного образ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Данная Программа разработана на основе анализа состояния и деятельности учреждения дополнительного образования и определяет основные направления развития системы дополнительного образования в области культуры и искусств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Программно – целевой метод позволит в полной мере, учитывая специфику образования в сфере культуры и искусства, осуществить конкретные мероприятия по созданию условий для развития дополнительного образования детей в области культуры и искусства в Михайловском районе и эффективно использовать бюджетные сред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34" w:leader="none"/>
        </w:tabs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34" w:leader="none"/>
        </w:tabs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34" w:leader="none"/>
        </w:tabs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Создание условий для совершенствования учебного процесса в муниципальном бюджетном учреждении дополнительного образования в сфере культуры и искусства Михайлов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widowControl w:val="false"/>
        <w:ind w:left="7" w:firstLine="709"/>
        <w:jc w:val="both"/>
        <w:rPr/>
      </w:pPr>
      <w:r>
        <w:rPr>
          <w:sz w:val="28"/>
          <w:szCs w:val="28"/>
        </w:rPr>
        <w:t xml:space="preserve">- Оснащение муниципального бюджетного образовательного учреждения дополнительного образования музыкально-исполнительским инструментарием; </w:t>
      </w:r>
    </w:p>
    <w:p>
      <w:pPr>
        <w:pStyle w:val="Normal"/>
        <w:widowControl w:val="false"/>
        <w:ind w:left="7" w:firstLine="709"/>
        <w:jc w:val="both"/>
        <w:rPr/>
      </w:pPr>
      <w:r>
        <w:rPr>
          <w:sz w:val="28"/>
          <w:szCs w:val="28"/>
        </w:rPr>
        <w:t>- Оснащение учебного процесса методическим и техническим инструментарием;</w:t>
      </w:r>
    </w:p>
    <w:p>
      <w:pPr>
        <w:pStyle w:val="Normal"/>
        <w:widowControl w:val="false"/>
        <w:ind w:left="7" w:firstLine="709"/>
        <w:jc w:val="both"/>
        <w:rPr/>
      </w:pPr>
      <w:r>
        <w:rPr>
          <w:sz w:val="28"/>
          <w:szCs w:val="28"/>
        </w:rPr>
        <w:t>- Создание условий для повышения уровня профессионального и исполнительского мастерства обучающихс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Реализация дополнительных общеразвивающих программ, дополнительных предпрофессиональных общеобразовательных програм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оддержка и поощрение талантливых и одаренных детей – учащихся детской школы искусств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беспечение условий пребывания детей в образовательном учреждении в соответствии с санитарно-гигиеническими нормами и требованию по пожарной безопас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педагогических работников учреждения дополнительного образова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3. Сроки и этап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28"/>
          <w:szCs w:val="28"/>
        </w:rPr>
        <w:t>Срок реализации программы 2022-2024 годы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еречень основных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ы представлен в Приложении 1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ханизм осуществления Программы основывается на четком разграничении полномочий и ответственности всех участников программы. Ответственные исполнители Программы выполняют мероприятия в соответствии с ежегодным планом и согласно выделенным финансовым средствам, контролируют ход выполнения мероприятий в образовательном учреждении, анализируют и прогнозируют текущую и предстоящую работу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есурсное обеспечение программы, ожидаемые конечные результаты программы.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нансовое обеспечение программы представлено в Приложении 2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Цели и задачи Программы соответствуют целям и задачам основных направлений социально-экономического развития Михайловского муниципального района в части создания условий для последовательного проведения политики повышения уровня и качества дополнительного образования детей и подростков в сфере культуры и искусства Михайловского муниципального района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Эффективность реализации и использования выделенных на Программу средств бюджета Михайловского муниципального района будет обеспечиваться за счет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ения возможности нецелевого использования бюджетных средств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зрачности использования бюджетных средств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ного предоставления бюджетных средств.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ind w:firstLine="709"/>
        <w:jc w:val="both"/>
        <w:rPr/>
      </w:pPr>
      <w:r>
        <w:rPr>
          <w:sz w:val="28"/>
          <w:szCs w:val="28"/>
        </w:rPr>
        <w:t>Сроки реализации Программы: Программа рассчитана на период 2022-2024 гг., и в случае необходимости предполагается ее дальнейшее развит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зультативность Программы будет оцениваться на основе целевых показателей, обозначенных для оценки эффективности реализуемых мероприятий Программы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Социально-экономический эффект реализации Программы заключается в достижении следующих результато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овышение уровня оснащённости муниципального бюджетного учреждения дополнительного образования музыкально-исполнительским инструментарием и улучшение его качества за счёт выполнения мероприятий по приобретению и осуществлению ремонта музыкальных инструментов, приобретению костюмов для занятий и концертных выступлений солистов и творческих коллективов детской школы искусств и детской музыкальной школы по сравнению с базовым уровнем (90 %) до 100% к концу 2024 г.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- повышение уровня оснащённости методической и технической базы учреждения за счёт приобретения нотной, учебно-методической литературы, звуковой, световой видеоаппаратуры, оргтехники, пюпитров, мольбертов, учебных магнитных досок, предметов натюрмортного фонда и т.п.  для осуществления учебной деятельности по сравнению с базовым уровнем (90%) до 100% к концу 2024 г.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- повышение уровня профессионального и исполнительского мастерства учащихся (солистов и творческих коллективов детской школы искусств) - улучшение результатов выступлений и увеличение количества призовых мест на конкурсах и фестивалях различных уровней от 80% до 100% от числа учащихся к концу 2024 года;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увеличение контингента обучающихся с </w:t>
      </w:r>
      <w:r>
        <w:rPr>
          <w:iCs/>
          <w:sz w:val="28"/>
          <w:szCs w:val="28"/>
        </w:rPr>
        <w:t>234 до 255</w:t>
      </w:r>
      <w:r>
        <w:rPr>
          <w:sz w:val="28"/>
          <w:szCs w:val="28"/>
        </w:rPr>
        <w:t xml:space="preserve"> челове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ение условий для пребывания детей в муниципальном бюджетном учреждении дополнительного образования в соответствии с санитарно-гигиеническими нормами и требованиями пожарной безопасности, а именно: ремонт учебных классов, отделка стен концертного зала негорючим материалом, приобретение пожарных охранных систем, соответствующих требованиям пожарной безопас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Система контроля за реализаци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истема управления Программой направлена на достижение поставленных Программой целей, задач и эффективности от проведения каждого мероприятия, а также получение долгосрочных устойчивых резуль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и общая координация программных мероприятий осуществляется администрацией Михайловского муниципального района,</w:t>
      </w:r>
      <w:r>
        <w:rPr>
          <w:iCs/>
          <w:color w:val="000000"/>
          <w:sz w:val="28"/>
          <w:szCs w:val="28"/>
        </w:rPr>
        <w:t xml:space="preserve"> в лице отдела по культуре, внутренней и молодежной политике администрации Михайл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щее руководство и контроль за ходом реализации Программы осуществляет начальник </w:t>
      </w:r>
      <w:r>
        <w:rPr>
          <w:iCs/>
          <w:color w:val="000000"/>
          <w:sz w:val="28"/>
          <w:szCs w:val="28"/>
        </w:rPr>
        <w:t>отдела по культуре, внутренней и молодежной</w:t>
      </w:r>
      <w:r>
        <w:rPr>
          <w:sz w:val="28"/>
          <w:szCs w:val="28"/>
        </w:rPr>
        <w:t xml:space="preserve"> политике администрации Михайлов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его обязанности входи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ординация деятельности исполнителей при реализаци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материалов о ходе реализации Программы и, по мере необходимости, уточнение мероприятий, предусмотренных Программой, а также объёмов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Ход и результаты контроля обобщаются, анализируются и обсуждаются на совещаниях с руководителем учреждения, иными уполномоченными лицами и орга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итель учреждения обеспечивает выполнение относящихся к его компетенции требований настоящей Программы, обеспечивает целевое использование выделяемых из бюджета средств, их учет и финансовую отчет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ветственным исполнителем мероприятий Программы является муниципальное бюджетное учреждение дополнительного образования «Детская школа искусств» с. Михайловка Михайловского муниципального района, в лице руководителя учрежд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 мероприятий Программы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несет ответственность за своевременную и полную реализацию программных мероприят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Ежеквартально, до 15 числа месяца, следующего за окончанием квартала, ответственный исполнитель Программы направляет в управление экономики администрации Михайловского муниципального района отчет о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реждение формирует заявки по финансированию конкретных мероприятий Программы и представляет их в управление финансов администрации Михайловского муниципального района, которая контролирует расходование средств на реализацию мероприятий Программы учреждения дополнительного образования. Учреждение обеспечивает целевое использование выделяемых из бюджета средств, их учет и финансовую отчетность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Финансирование мероприятий за счет средств бюджета района будет осуществлять в объемах, утвержденных решением Думы</w:t>
      </w:r>
      <w:r>
        <w:rPr>
          <w:sz w:val="28"/>
          <w:szCs w:val="28"/>
        </w:rPr>
        <w:t xml:space="preserve"> Михайловского муниципального района</w:t>
      </w:r>
      <w:r>
        <w:rPr>
          <w:color w:val="000000"/>
          <w:sz w:val="28"/>
          <w:szCs w:val="28"/>
        </w:rPr>
        <w:t xml:space="preserve"> о бюджете на очередной финансовый год и плановый период.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1" w:gutter="0" w:header="567" w:top="1134" w:footer="567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/>
      </w:pPr>
      <w:r>
        <w:rPr>
          <w:sz w:val="28"/>
          <w:szCs w:val="28"/>
        </w:rPr>
        <w:t>При реализации Программы возможно возникновение финансовых рисков, связанных с выделением бюджетных средств в рамках одного финансового года на реализацию программных мероприятий, вследствие чего могут изменяться сроки выполнения мероприятий. В этом случае объемы финансирования мероприятий Программы уточняются и, в случае необходимости, вносятся соответствующие изменения.</w:t>
      </w:r>
    </w:p>
    <w:p>
      <w:pPr>
        <w:pStyle w:val="Normal"/>
        <w:ind w:left="9204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1</w:t>
      </w:r>
    </w:p>
    <w:p>
      <w:pPr>
        <w:pStyle w:val="Normal"/>
        <w:ind w:left="9204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0"/>
        <w:gridCol w:w="1959"/>
        <w:gridCol w:w="2264"/>
        <w:gridCol w:w="1115"/>
        <w:gridCol w:w="1116"/>
        <w:gridCol w:w="1116"/>
        <w:gridCol w:w="1756"/>
        <w:gridCol w:w="1920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ень мероприятий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точники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ирования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ъем финансирования - всего, тыс.руб.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 по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ам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рок исполн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ый исполнитель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а 1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Оснащение муниципального бюджетного учреждения дополнительного образования музыкально-исполнительским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струментарием (приобретение музыкальных инструментов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604,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2,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2,0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 конца 2024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БУ ДО «ДШИ»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. Михайло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а 2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еализация дополнительных общеразвивающих программ, дополнительных предпрофессиональных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щеобразовательных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грамм для учащихся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 534,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4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4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44,7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В течение всего период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ализации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БУ ДО «ДШИ»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. Михайло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а 3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вышение квалификации педагогических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ботников учрежден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полнительного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образова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В течение всего период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ализации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БУ ДО «ДШИ»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. Михайло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Обеспечение мер социальной поддержки педагогическим работника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83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 конца 2024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У ДО «ДШИ» с.Михайло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а 4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еспечение условий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ебывания детей в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ом бюджетном учреждении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полнительного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я в соответствии с санитарно-гигиеническими нормами и требованиями пожарной безопасно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 конца 2024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БУ ДО «ДШИ»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. Михайло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1. Ремонт классов учебного отделен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 Новошахтинск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 202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БУ ДО «ДШИ»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. Михайло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2. Приобретение пожарных охранных систем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ответствующих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ребованиям пожарной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опасно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 20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БУ ДО «ДШИ»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. Михайловка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а 5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держка и поощрени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алантливых и даренных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детей-учащихся детской школы искусст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жегодно, в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течение период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ализации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БУ ДО «ДШИ»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. Михайловка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а 6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нащение учебного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цесса методическим и техническим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струментарие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 конца 2024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БУ ДО «ДШИ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 Михайловка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 Приобретение мебели, оргтехники, школьного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вентар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 конца 2024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БУ ДО «ДШИ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 Михайловка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о. директора МБУ ДО «ДШИ» с. Михайловка                                                                                  Д.К. Андрющенко</w:t>
      </w:r>
      <w:r>
        <w:br w:type="page"/>
      </w:r>
    </w:p>
    <w:p>
      <w:pPr>
        <w:pStyle w:val="Normal"/>
        <w:ind w:left="9204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ложение 2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ансовое обеспечение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дополнительного образования в сфере культуры и искусства на 2022-2024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80"/>
        <w:gridCol w:w="2180"/>
        <w:gridCol w:w="1699"/>
        <w:gridCol w:w="1134"/>
        <w:gridCol w:w="1276"/>
        <w:gridCol w:w="1276"/>
        <w:gridCol w:w="3969"/>
      </w:tblGrid>
      <w:tr>
        <w:trPr>
          <w:trHeight w:val="141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й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инансирова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, всего тыс. руб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Срок исполнен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 по годам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</w:t>
            </w:r>
          </w:p>
        </w:tc>
      </w:tr>
      <w:tr>
        <w:trPr>
          <w:trHeight w:val="36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казание муниципальных услу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YS Text;Cambria" w:ascii="YS Text;Cambria" w:hAnsi="YS Text;Cambria"/>
                <w:color w:val="000000"/>
                <w:sz w:val="23"/>
                <w:szCs w:val="23"/>
              </w:rPr>
              <w:t xml:space="preserve">65 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534</w:t>
            </w:r>
            <w:r>
              <w:rPr>
                <w:rFonts w:cs="YS Text;Cambria" w:ascii="YS Text;Cambria" w:hAnsi="YS Text;Cambria"/>
                <w:color w:val="000000"/>
                <w:sz w:val="23"/>
                <w:szCs w:val="23"/>
              </w:rPr>
              <w:t>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YS Text;Cambria" w:ascii="YS Text;Cambria" w:hAnsi="YS Text;Cambria"/>
                <w:color w:val="000000"/>
                <w:sz w:val="22"/>
                <w:szCs w:val="22"/>
              </w:rPr>
              <w:t>2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</w:t>
            </w:r>
            <w:r>
              <w:rPr>
                <w:rFonts w:cs="YS Text;Cambria" w:ascii="YS Text;Cambria" w:hAnsi="YS Text;Cambria"/>
                <w:color w:val="000000"/>
                <w:sz w:val="22"/>
                <w:szCs w:val="22"/>
              </w:rPr>
              <w:t>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YS Text;Cambria" w:ascii="YS Text;Cambria" w:hAnsi="YS Text;Cambria"/>
                <w:color w:val="000000"/>
                <w:sz w:val="22"/>
                <w:szCs w:val="22"/>
              </w:rPr>
              <w:t>2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</w:t>
            </w:r>
            <w:r>
              <w:rPr>
                <w:rFonts w:cs="YS Text;Cambria" w:ascii="YS Text;Cambria" w:hAnsi="YS Text;Cambria"/>
                <w:color w:val="000000"/>
                <w:sz w:val="22"/>
                <w:szCs w:val="22"/>
              </w:rPr>
              <w:t>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YS Text;Cambria" w:ascii="YS Text;Cambria" w:hAnsi="YS Text;Cambria"/>
                <w:color w:val="000000"/>
                <w:sz w:val="22"/>
                <w:szCs w:val="22"/>
              </w:rPr>
              <w:t>2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</w:t>
            </w:r>
            <w:r>
              <w:rPr>
                <w:rFonts w:cs="YS Text;Cambria" w:ascii="YS Text;Cambria" w:hAnsi="YS Text;Cambria"/>
                <w:color w:val="000000"/>
                <w:sz w:val="22"/>
                <w:szCs w:val="22"/>
              </w:rPr>
              <w:t>,7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У ДО «ДШИ» с. Михайловка</w:t>
            </w:r>
          </w:p>
        </w:tc>
      </w:tr>
      <w:tr>
        <w:trPr>
          <w:trHeight w:val="51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звитие материально- технической баз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Краево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5604,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YS Text;Cambria" w:ascii="YS Text;Cambria" w:hAnsi="YS Text;Cambria"/>
                <w:color w:val="000000"/>
                <w:sz w:val="23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YS Text;Cambria" w:ascii="YS Text;Cambria" w:hAnsi="YS Text;Cambria"/>
                <w:color w:val="000000"/>
                <w:sz w:val="23"/>
                <w:szCs w:val="23"/>
              </w:rPr>
              <w:t>2802,01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2802,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У ДО «ДШИ» с. Михайловка</w:t>
            </w:r>
          </w:p>
        </w:tc>
      </w:tr>
      <w:tr>
        <w:trPr>
          <w:trHeight w:val="5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ы соцподдержки педагог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Краево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У ДО «ДШИ» с. Михайловка</w:t>
            </w:r>
          </w:p>
        </w:tc>
      </w:tr>
      <w:tr>
        <w:trPr>
          <w:trHeight w:val="2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968,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5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256,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256,7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567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cdata">
    <w:name w:val="docdata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/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before="120" w:after="0"/>
    </w:pPr>
    <w:rPr>
      <w:b/>
      <w:bCs/>
      <w:i/>
      <w:iCs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ind w:left="488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23:19:00Z</dcterms:created>
  <dc:creator>1</dc:creator>
  <dc:description/>
  <cp:keywords/>
  <dc:language>en-US</dc:language>
  <cp:lastModifiedBy>AMMRUSER</cp:lastModifiedBy>
  <cp:lastPrinted>2022-03-01T09:16:00Z</cp:lastPrinted>
  <dcterms:modified xsi:type="dcterms:W3CDTF">2022-02-28T23:16:00Z</dcterms:modified>
  <cp:revision>65</cp:revision>
  <dc:subject/>
  <dc:title/>
</cp:coreProperties>
</file>